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400-08/25-01/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6-26-01-25-4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I. IZMJENE I DOPUNE PROGRAMA JAVNIH POTREBA GRADA VARAŽDINSKIH TOPLICA U 2025. GODINI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rad Varaždinske Topl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cilju donošenja I. Izmjena i dopuna Programa javnih potreba Grada Varaždinskih Toplica u 2025. godini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araždinskih Toplica u suradnji s gradonačelnicom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16.07.2025 - 23.07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Jeličić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4.7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9:00Z</dcterms:created>
  <dc:creator>Korisnik</dc:creator>
  <dc:description/>
  <cp:keywords/>
  <dc:language>en-US</dc:language>
  <cp:lastModifiedBy>Martina Loborec</cp:lastModifiedBy>
  <dcterms:modified xsi:type="dcterms:W3CDTF">2025-07-24T12:24:00Z</dcterms:modified>
  <cp:revision>71</cp:revision>
  <dc:subject/>
  <dc:title/>
</cp:coreProperties>
</file>